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9.06.2017 по 23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 2 ст. 2.1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. 2 ст. 11.21 КоАП РФ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2 9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8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7-07-21T10:48:00Z</dcterms:modified>
  <cp:revision>2</cp:revision>
  <dc:subject/>
  <dc:title>#Page</dc:title>
</cp:coreProperties>
</file>