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2.01.2018 по 26.01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2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 4.25 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50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обязанности, предусмотренной правилами благоустройства территории поселения (городского округа), утвержденными органом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7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3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7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219E6W8h6D" TargetMode="External"/><Relationship Id="rId3" Type="http://schemas.openxmlformats.org/officeDocument/2006/relationships/hyperlink" Target="consultantplus://offline/ref=03C894490B270F9C5417F973C85A30B4CD596ADB52A78DEA3E8EBE8DC207B1711F97726110E680BCWDhBD" TargetMode="External"/><Relationship Id="rId4" Type="http://schemas.openxmlformats.org/officeDocument/2006/relationships/hyperlink" Target="consultantplus://offline/ref=03C894490B270F9C5417F973C85A30B4CD596ADB52A78DEA3E8EBE8DC207B1711F97726116E4W8hBD" TargetMode="External"/><Relationship Id="rId5" Type="http://schemas.openxmlformats.org/officeDocument/2006/relationships/hyperlink" Target="consultantplus://offline/ref=03C894490B270F9C5417F973C85A30B4CD596ADB52A78DEA3E8EBE8DC207B1711F97726414E1W8h7D" TargetMode="External"/><Relationship Id="rId6" Type="http://schemas.openxmlformats.org/officeDocument/2006/relationships/hyperlink" Target="consultantplus://offline/ref=03C894490B270F9C5417F973C85A30B4CD596ADB52A78DEA3E8EBE8DC207B1711F97726613EFW8hBD" TargetMode="External"/><Relationship Id="rId7" Type="http://schemas.openxmlformats.org/officeDocument/2006/relationships/hyperlink" Target="consultantplus://offline/ref=80B7DD475AB0AF023BD40BC24ADC9F520173B2467F0FC99DC5CB63F1B1A74ED3p0G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23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1-25T05:23:00Z</dcterms:modified>
  <cp:revision>2</cp:revision>
  <dc:subject/>
  <dc:title>#Page</dc:title>
</cp:coreProperties>
</file>