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2.05.2017 по 26.05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79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w:anchor="P38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A9799EB5ELEb1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5-26T05:58:00Z</dcterms:modified>
  <cp:revision>3</cp:revision>
  <dc:subject/>
  <dc:title>#Page</dc:title>
</cp:coreProperties>
</file>