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0.08.2018 по 24.08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.1.1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на период действия особо противопожарного режима дополнительных требований пожарной безопасности, предусмотренных нормативными правовыми актами органов государственной власти Самарской области и муниципальными правовыми актами органов местного самоуправления муниципальных образований в Самар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земляных работ с нарушением порядка, установленного муниципальными правовыми актами, кроме действий, предусмотренных статьями 7.1, 7.14, 7.17, 8.1, 8.7, 9.4, 11.21 Кодекса РФ об административных правонаруш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статьями 6.3, 6.4, 8.1, 8.2 и 8.8 Кодекса Российской Федерации об административных правонарушениях, а также </w:t>
            </w:r>
            <w:hyperlink r:id="rId2">
              <w:r>
                <w:rPr>
                  <w:rStyle w:val="InternetLink"/>
                </w:rPr>
                <w:t>статьями 4.2</w:t>
              </w:r>
            </w:hyperlink>
            <w:r>
              <w:rPr/>
              <w:t>, 4.9, 4.11, 4.18, 4.20, 4.22 и 4.2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805 4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F8973583DDF5D078BA86D906681A7F9853E89C7A415EB837C4700140BD1F5883CD8BCF0B770B0A9BBDFN7i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2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8-08-27T07:12:00Z</dcterms:modified>
  <cp:revision>2</cp:revision>
  <dc:subject/>
  <dc:title>#Page</dc:title>
</cp:coreProperties>
</file>