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21.09.2015 по 25.09.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904"/>
        <w:gridCol w:w="1229"/>
      </w:tblGrid>
      <w:tr>
        <w:trPr>
          <w:trHeight w:val="140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 6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10.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еисполнение правового акта, принятого органом местного самоуправления и (или) должностным лицом местного самоуправ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95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37 500 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58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5-09-25T05:47:00Z</dcterms:modified>
  <cp:revision>3</cp:revision>
  <dc:subject/>
  <dc:title>#Page</dc:title>
</cp:coreProperties>
</file>