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Автозаводского района городского округа Тольятти</w:t>
      </w:r>
    </w:p>
    <w:p>
      <w:pPr>
        <w:pStyle w:val="Normal"/>
        <w:jc w:val="center"/>
        <w:rPr/>
      </w:pPr>
      <w:r>
        <w:rPr/>
        <w:t xml:space="preserve">за период </w:t>
      </w:r>
      <w:r>
        <w:rPr>
          <w:b/>
          <w:bCs/>
        </w:rPr>
        <w:t>с 23.06.2014 по 27.06.2014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ие тех же действий (бездействие), предусмотренных частью 1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69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.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установленных на период действия особого противопожарного режима дополнительных требований пожарной безопасности,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в Самарской област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5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11.21</w:t>
              </w:r>
            </w:hyperlink>
            <w:r>
              <w:rPr/>
              <w:t xml:space="preserve"> КоАП РФ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1 ст. 4.20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2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0">
              <w:r>
                <w:rPr>
                  <w:rStyle w:val="InternetLink"/>
                  <w:color w:val="0000FF"/>
                </w:rPr>
                <w:t>пунктом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1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</w:t>
            </w:r>
            <w:hyperlink r:id="rId1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 в местах оказания таких услуг, а также розничной продажи алкогольной продукции, осуществляемой магазинами беспошлинной торговли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04 7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A342FD7B5E79539E1AE8F52145BF39AEBB47C678FDF6E41CB879F3B89B79385E7F147668EF83CC4Cd6e3D" TargetMode="External"/><Relationship Id="rId4" Type="http://schemas.openxmlformats.org/officeDocument/2006/relationships/hyperlink" Target="consultantplus://offline/ref=A342FD7B5E79539E1AE8F52145BF39AEBB47C678FDF6E41CB879F3B89B79385E7F147668EF83CB48d6e4D" TargetMode="External"/><Relationship Id="rId5" Type="http://schemas.openxmlformats.org/officeDocument/2006/relationships/hyperlink" Target="consultantplus://offline/ref=A342FD7B5E79539E1AE8F52145BF39AEBB47C678FDF6E41CB879F3B89B79385E7F147668EF83CB48d6eDD" TargetMode="External"/><Relationship Id="rId6" Type="http://schemas.openxmlformats.org/officeDocument/2006/relationships/hyperlink" Target="consultantplus://offline/ref=A342FD7B5E79539E1AE8F52145BF39AEBB47C678FDF6E41CB879F3B89B79385E7F147668E981dCe7D" TargetMode="External"/><Relationship Id="rId7" Type="http://schemas.openxmlformats.org/officeDocument/2006/relationships/hyperlink" Target="consultantplus://offline/ref=A342FD7B5E79539E1AE8F52145BF39AEBB47C678FDF6E41CB879F3B89B79385E7F147668E980dCeED" TargetMode="External"/><Relationship Id="rId8" Type="http://schemas.openxmlformats.org/officeDocument/2006/relationships/hyperlink" Target="consultantplus://offline/ref=A342FD7B5E79539E1AE8F52145BF39AEBB47C678FDF6E41CB879F3B89B79385E7F14766BE682dCeFD" TargetMode="External"/><Relationship Id="rId9" Type="http://schemas.openxmlformats.org/officeDocument/2006/relationships/hyperlink" Target="consultantplus://offline/ref=A342FD7B5E79539E1AE8F52145BF39AEBB47C678FDF6E41CB879F3B89B79385E7F147668EF87CF4Dd6e4D" TargetMode="External"/><Relationship Id="rId10" Type="http://schemas.openxmlformats.org/officeDocument/2006/relationships/hyperlink" Target="consultantplus://offline/ref=D0511EDCDF05146ECEA81B1D579C7299843CE8DD4206399765224028377535CC30DCE275B5F55925FA8FA0aBl0E" TargetMode="External"/><Relationship Id="rId11" Type="http://schemas.openxmlformats.org/officeDocument/2006/relationships/hyperlink" Target="consultantplus://offline/ref=3486173583379DD719D78FCAF1266F59D409D2B86EE61E237B16F6645129F65C0913ABE5FD56717B80B32EH2N3K" TargetMode="External"/><Relationship Id="rId12" Type="http://schemas.openxmlformats.org/officeDocument/2006/relationships/hyperlink" Target="consultantplus://offline/ref=3486173583379DD719D78FCAF1266F59D409D2B86EE61E237B16F6645129F65C0913ABE5FD56717B80B32EH2N1K" TargetMode="External"/><Relationship Id="rId13" Type="http://schemas.openxmlformats.org/officeDocument/2006/relationships/hyperlink" Target="consultantplus://offline/ref=BCE2C13038EDD233D1F9503EBE51520EB6F08E41D7C8CB90246BEF5028BCD6FE74x1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4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4-07-02T04:54:00Z</dcterms:modified>
  <cp:revision>2</cp:revision>
  <dc:subject/>
  <dc:title>#Page</dc:title>
</cp:coreProperties>
</file>