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4.07.2017 по 28.07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1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5949BFE662FC51E653D40E3C301E8138A52EF5F1C23A3FC0F71403588DB3FAECDC9057FA9798E851LEb6K" TargetMode="External"/><Relationship Id="rId4" Type="http://schemas.openxmlformats.org/officeDocument/2006/relationships/hyperlink" Target="consultantplus://offline/ref=5949BFE662FC51E653D40E3C301E8138A52EF5F1C23A3FC0F71403588DB3FAECDC9057FA9798EF55LEb1K" TargetMode="External"/><Relationship Id="rId5" Type="http://schemas.openxmlformats.org/officeDocument/2006/relationships/hyperlink" Target="consultantplus://offline/ref=5949BFE662FC51E653D40E3C301E8138A52EF5F1C23A3FC0F71403588DB3FAECDC9057FA9798EF55LEb8K" TargetMode="External"/><Relationship Id="rId6" Type="http://schemas.openxmlformats.org/officeDocument/2006/relationships/hyperlink" Target="consultantplus://offline/ref=5949BFE662FC51E653D40E3C301E8138A52EF5F1C23A3FC0F71403588DB3FAECDC9057FA919ALEb3K" TargetMode="External"/><Relationship Id="rId7" Type="http://schemas.openxmlformats.org/officeDocument/2006/relationships/hyperlink" Target="consultantplus://offline/ref=5949BFE662FC51E653D40E3C301E8138A52EF5F1C23A3FC0F71403588DB3FAECDC9057FA919BLEbAK" TargetMode="External"/><Relationship Id="rId8" Type="http://schemas.openxmlformats.org/officeDocument/2006/relationships/hyperlink" Target="consultantplus://offline/ref=5949BFE662FC51E653D40E3C301E8138A52EF5F1C23A3FC0F71403588DB3FAECDC9057F99E99LEbBK" TargetMode="External"/><Relationship Id="rId9" Type="http://schemas.openxmlformats.org/officeDocument/2006/relationships/hyperlink" Target="consultantplus://offline/ref=5949BFE662FC51E653D40E3C301E8138A52EF5F1C23A3FC0F71403588DB3FAECDC9057FA979CEB50LEb1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7-27T05:03:00Z</dcterms:modified>
  <cp:revision>4</cp:revision>
  <dc:subject/>
  <dc:title>#Page</dc:title>
</cp:coreProperties>
</file>