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4.10.2016 по 28.10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щение объявлений в не установленных органами местного самоуправления мест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93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0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6-10-27T10:04:00Z</dcterms:modified>
  <cp:revision>3</cp:revision>
  <dc:subject/>
  <dc:title>#Page</dc:title>
</cp:coreProperties>
</file>