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4.11.2014 по 28.11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4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5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4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E2581701D00929E4F46049104D6C334DF210277BFC64419F7EC3EB820C64B945127F6F23HAABM" TargetMode="External"/><Relationship Id="rId3" Type="http://schemas.openxmlformats.org/officeDocument/2006/relationships/hyperlink" Target="consultantplus://offline/ref=6F67E2581701D00929E4F46049104D6C334DF210277BFC64419F7EC3EB820C64B945127E6F2BHAABM" TargetMode="External"/><Relationship Id="rId4" Type="http://schemas.openxmlformats.org/officeDocument/2006/relationships/hyperlink" Target="consultantplus://offline/ref=6F67E2581701D00929E4EA6D5F7C11643440A81D2774FF3B1AC0259EBC8B0633FE0A4B3F2227AA79ACF3B0HDA9M" TargetMode="External"/><Relationship Id="rId5" Type="http://schemas.openxmlformats.org/officeDocument/2006/relationships/hyperlink" Target="consultantplus://offline/ref=3486173583379DD719D78FCAF1266F59D409D2B86EE61E237B16F6645129F65C0913ABE5FD56717B80B32EH2N3K" TargetMode="External"/><Relationship Id="rId6" Type="http://schemas.openxmlformats.org/officeDocument/2006/relationships/hyperlink" Target="consultantplus://offline/ref=3486173583379DD719D78FCAF1266F59D409D2B86EE61E237B16F6645129F65C0913ABE5FD56717B80B32EH2N1K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hyperlink" Target="consultantplus://offline/ref=5FEEB14C432B9EE86DD28E1BEF0BF59701E0F5414ACD7D07628BAC7BE86BCCECC5E1F0B517E25E7EDF6411UF72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5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12-02T08:05:00Z</dcterms:modified>
  <cp:revision>2</cp:revision>
  <dc:subject/>
  <dc:title>#Page</dc:title>
</cp:coreProperties>
</file>