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6.01.2015 по 30.01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3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4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11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2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4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5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9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20">
              <w:r>
                <w:rPr>
                  <w:rStyle w:val="InternetLink"/>
                  <w:color w:val="0000FF"/>
                </w:rPr>
                <w:t>частями 1</w:t>
              </w:r>
            </w:hyperlink>
            <w:r>
              <w:rPr/>
              <w:t xml:space="preserve"> и </w:t>
            </w:r>
            <w:hyperlink r:id="rId21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70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008E0C2E8D95B98B89265200B03147868045A0798ED33B9F9DDF383920054539HFK2N" TargetMode="External"/><Relationship Id="rId4" Type="http://schemas.openxmlformats.org/officeDocument/2006/relationships/hyperlink" Target="consultantplus://offline/ref=8E9A59E549927F80A1D1C7614B3C92E94057E6628D529E87F515AA94C819C8DB5F9903E835FBADB7a4v9E" TargetMode="External"/><Relationship Id="rId5" Type="http://schemas.openxmlformats.org/officeDocument/2006/relationships/hyperlink" Target="consultantplus://offline/ref=8E9A59E549927F80A1D1C7614B3C92E94057E6628D529E87F515AA94C819C8DB5F9903E835FBAAB3a4vEE" TargetMode="External"/><Relationship Id="rId6" Type="http://schemas.openxmlformats.org/officeDocument/2006/relationships/hyperlink" Target="consultantplus://offline/ref=8E9A59E549927F80A1D1C7614B3C92E94057E6628D529E87F515AA94C819C8DB5F9903E835FBAAB3a4v7E" TargetMode="External"/><Relationship Id="rId7" Type="http://schemas.openxmlformats.org/officeDocument/2006/relationships/hyperlink" Target="consultantplus://offline/ref=8E9A59E549927F80A1D1C7614B3C92E94057E6628D529E87F515AA94C819C8DB5F9903E833F9aAv6E" TargetMode="External"/><Relationship Id="rId8" Type="http://schemas.openxmlformats.org/officeDocument/2006/relationships/hyperlink" Target="consultantplus://offline/ref=8E9A59E549927F80A1D1C7614B3C92E94057E6628D529E87F515AA94C819C8DB5F9903E833F8aAvFE" TargetMode="External"/><Relationship Id="rId9" Type="http://schemas.openxmlformats.org/officeDocument/2006/relationships/hyperlink" Target="consultantplus://offline/ref=8E9A59E549927F80A1D1C7614B3C92E94057E6628D529E87F515AA94C819C8DB5F9903EB3CFAaAvEE" TargetMode="External"/><Relationship Id="rId10" Type="http://schemas.openxmlformats.org/officeDocument/2006/relationships/hyperlink" Target="consultantplus://offline/ref=8E9A59E549927F80A1D1C7614B3C92E94057E6628D529E87F515AA94C819C8DB5F9903E835FFAEB6a4vEE" TargetMode="External"/><Relationship Id="rId11" Type="http://schemas.openxmlformats.org/officeDocument/2006/relationships/hyperlink" Target="consultantplus://offline/ref=182DB29A3B7A2D2395396E0958E970448C085EE68D6B2D2E54C08EFA075D6894ABA114302A63V0Z3D" TargetMode="External"/><Relationship Id="rId12" Type="http://schemas.openxmlformats.org/officeDocument/2006/relationships/hyperlink" Target="consultantplus://offline/ref=6F67E2581701D00929E4F46049104D6C334DF210277BFC64419F7EC3EB820C64B945127F6F23HAABM" TargetMode="External"/><Relationship Id="rId13" Type="http://schemas.openxmlformats.org/officeDocument/2006/relationships/hyperlink" Target="consultantplus://offline/ref=6F67E2581701D00929E4F46049104D6C334DF210277BFC64419F7EC3EB820C64B945127E6F2BHAABM" TargetMode="External"/><Relationship Id="rId14" Type="http://schemas.openxmlformats.org/officeDocument/2006/relationships/hyperlink" Target="consultantplus://offline/ref=6F67E2581701D00929E4EA6D5F7C11643440A81D2774FF3B1AC0259EBC8B0633FE0A4B3F2227AA79ACF3B0HDA9M" TargetMode="External"/><Relationship Id="rId15" Type="http://schemas.openxmlformats.org/officeDocument/2006/relationships/hyperlink" Target="consultantplus://offline/ref=1989FD5793B739EF18AB8F100D9D3E3479CB9FEBAB065CEA179137A9335E66512F2B180ECAB6F0B1AAB45537Z1D" TargetMode="External"/><Relationship Id="rId16" Type="http://schemas.openxmlformats.org/officeDocument/2006/relationships/hyperlink" Target="consultantplus://offline/ref=1989FD5793B739EF18AB8F100D9D3E3479CB9FEBAB065CEA179137A9335E66512F2B180ECAB6F0B1AAB65037Z0D" TargetMode="External"/><Relationship Id="rId17" Type="http://schemas.openxmlformats.org/officeDocument/2006/relationships/hyperlink" Target="consultantplus://offline/ref=1989FD5793B739EF18AB8F100D9D3E3479CB9FEBAB065CEA179137A9335E66512F2B180ECAB6F0B1AAB95137Z0D" TargetMode="External"/><Relationship Id="rId18" Type="http://schemas.openxmlformats.org/officeDocument/2006/relationships/hyperlink" Target="consultantplus://offline/ref=1989FD5793B739EF18AB8F100D9D3E3479CB9FEBAB065CEA179137A9335E66512F2B180ECAB6F0B1AAB05C37ZAD" TargetMode="External"/><Relationship Id="rId19" Type="http://schemas.openxmlformats.org/officeDocument/2006/relationships/hyperlink" Target="consultantplus://offline/ref=5FEEB14C432B9EE86DD28E1BEF0BF59701E0F5414ACD7D07628BAC7BE86BCCECC5E1F0B517E25E7EDF6411UF72L" TargetMode="External"/><Relationship Id="rId20" Type="http://schemas.openxmlformats.org/officeDocument/2006/relationships/hyperlink" Target="consultantplus://offline/ref=0561D9DA64E53C0FCFD02859F57C0037C8B0159AB5A631F70AA6B408B124A05D2D02B98497E87996F7D1D8c329E" TargetMode="External"/><Relationship Id="rId21" Type="http://schemas.openxmlformats.org/officeDocument/2006/relationships/hyperlink" Target="consultantplus://offline/ref=0561D9DA64E53C0FCFD02859F57C0037C8B0159AB5A631F70AA6B408B124A05D2D02B98497E87996F7D1D8c32B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6:00Z</dcterms:created>
  <dc:creator>Администратор</dc:creator>
  <dc:description/>
  <cp:keywords/>
  <dc:language>en-US</dc:language>
  <cp:lastModifiedBy>user</cp:lastModifiedBy>
  <cp:lastPrinted>2014-02-06T13:01:00Z</cp:lastPrinted>
  <dcterms:modified xsi:type="dcterms:W3CDTF">2015-02-05T04:55:00Z</dcterms:modified>
  <cp:revision>4</cp:revision>
  <dc:subject/>
  <dc:title>#Page</dc:title>
</cp:coreProperties>
</file>