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3.04.2018 по 28.04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статьями 7.13 и 9.4 Кодекса Российской Федерации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3 4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1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5-21T07:11:00Z</dcterms:modified>
  <cp:revision>2</cp:revision>
  <dc:subject/>
  <dc:title>#Page</dc:title>
</cp:coreProperties>
</file>