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Автозавод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26.05.2014 по 30.05.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138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2.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38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2 ст. 2.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тех же действий (бездействие), предусмотренных частью 1 настоящей статьи, лицом, ранее подвергнутым административному наказанию за аналогичное административное правонаруш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.2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установленных на период действия особого противопожарного режима дополнительных требований пожарной безопасности, предусмотренных нормативными правовыми актами органов государственной власти Самарской области и муниципальными правовыми актами органов местного самоуправления муниципальных образований в Самар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изводство земляных работ с нарушением порядка, установленного муниципальными правовыми актами, кроме действий, предусмотренных </w:t>
            </w:r>
            <w:hyperlink r:id="rId3">
              <w:r>
                <w:rPr>
                  <w:rStyle w:val="InternetLink"/>
                  <w:color w:val="0000FF"/>
                </w:rPr>
                <w:t>статьями 7.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FF"/>
                </w:rPr>
                <w:t>7.1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FF"/>
                </w:rPr>
                <w:t>7.1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8.1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FF"/>
                </w:rPr>
                <w:t>8.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FF"/>
                </w:rPr>
                <w:t>9.4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FF"/>
                </w:rPr>
                <w:t>11.21</w:t>
              </w:r>
            </w:hyperlink>
            <w:r>
              <w:rPr/>
              <w:t xml:space="preserve"> Кодекса Российской Федерации об административных правонаруш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.1 ст. 4.20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явлений в не установленных органами местного самоуправления мес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5.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вольное ограничение доступа на земельные участки общего поль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3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10">
              <w:r>
                <w:rPr>
                  <w:rStyle w:val="InternetLink"/>
                </w:rPr>
                <w:t>частями 1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исполнение правового акта, принятого органом местного самоуправления и (или) должностным лицом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239 2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E0C2E8D95B98B89265200B03147868045A0798ED33B9F9DDF383920054539HFK2N" TargetMode="External"/><Relationship Id="rId3" Type="http://schemas.openxmlformats.org/officeDocument/2006/relationships/hyperlink" Target="consultantplus://offline/ref=A342FD7B5E79539E1AE8F52145BF39AEBB47C678FDF6E41CB879F3B89B79385E7F147668EF83CC4Cd6e3D" TargetMode="External"/><Relationship Id="rId4" Type="http://schemas.openxmlformats.org/officeDocument/2006/relationships/hyperlink" Target="consultantplus://offline/ref=A342FD7B5E79539E1AE8F52145BF39AEBB47C678FDF6E41CB879F3B89B79385E7F147668EF83CB48d6e4D" TargetMode="External"/><Relationship Id="rId5" Type="http://schemas.openxmlformats.org/officeDocument/2006/relationships/hyperlink" Target="consultantplus://offline/ref=A342FD7B5E79539E1AE8F52145BF39AEBB47C678FDF6E41CB879F3B89B79385E7F147668EF83CB48d6eDD" TargetMode="External"/><Relationship Id="rId6" Type="http://schemas.openxmlformats.org/officeDocument/2006/relationships/hyperlink" Target="consultantplus://offline/ref=A342FD7B5E79539E1AE8F52145BF39AEBB47C678FDF6E41CB879F3B89B79385E7F147668E981dCe7D" TargetMode="External"/><Relationship Id="rId7" Type="http://schemas.openxmlformats.org/officeDocument/2006/relationships/hyperlink" Target="consultantplus://offline/ref=A342FD7B5E79539E1AE8F52145BF39AEBB47C678FDF6E41CB879F3B89B79385E7F147668E980dCeED" TargetMode="External"/><Relationship Id="rId8" Type="http://schemas.openxmlformats.org/officeDocument/2006/relationships/hyperlink" Target="consultantplus://offline/ref=A342FD7B5E79539E1AE8F52145BF39AEBB47C678FDF6E41CB879F3B89B79385E7F14766BE682dCeFD" TargetMode="External"/><Relationship Id="rId9" Type="http://schemas.openxmlformats.org/officeDocument/2006/relationships/hyperlink" Target="consultantplus://offline/ref=A342FD7B5E79539E1AE8F52145BF39AEBB47C678FDF6E41CB879F3B89B79385E7F147668EF87CF4Dd6e4D" TargetMode="External"/><Relationship Id="rId10" Type="http://schemas.openxmlformats.org/officeDocument/2006/relationships/hyperlink" Target="consultantplus://offline/ref=3486173583379DD719D78FCAF1266F59D409D2B86EE61E237B16F6645129F65C0913ABE5FD56717B80B32EH2N3K" TargetMode="External"/><Relationship Id="rId11" Type="http://schemas.openxmlformats.org/officeDocument/2006/relationships/hyperlink" Target="consultantplus://offline/ref=3486173583379DD719D78FCAF1266F59D409D2B86EE61E237B16F6645129F65C0913ABE5FD56717B80B32EH2N1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31:00Z</dcterms:created>
  <dc:creator>Администратор</dc:creator>
  <dc:description/>
  <cp:keywords/>
  <dc:language>en-US</dc:language>
  <cp:lastModifiedBy>user</cp:lastModifiedBy>
  <cp:lastPrinted>2014-02-06T13:01:00Z</cp:lastPrinted>
  <dcterms:modified xsi:type="dcterms:W3CDTF">2014-06-17T03:47:00Z</dcterms:modified>
  <cp:revision>4</cp:revision>
  <dc:subject/>
  <dc:title>#Page</dc:title>
</cp:coreProperties>
</file>