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7.06.2016 по 01.07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4 ст. 4.1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/>
            </w:pPr>
            <w:r>
              <w:rPr/>
              <w:t xml:space="preserve">Выбрасывание мусора или иных предметов из транспортных средств во время их стоянки, остановки или движения на территориях общего пользования, кроме действий, предусмотренных </w:t>
            </w:r>
            <w:hyperlink r:id="rId3">
              <w:r>
                <w:rPr>
                  <w:rStyle w:val="InternetLink"/>
                </w:rPr>
                <w:t>статьей 12.33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hyperlink r:id="rId4">
              <w:r>
                <w:rPr>
                  <w:rStyle w:val="InternetLink"/>
                </w:rPr>
                <w:t>статьями 7.1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7.14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7.1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8.7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11.21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мещение объявлений в не установленных органами местного самоуправления мест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исполнение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6 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F7CBCCF3FD386E7F8F8CD3DBD7AB3EA3282EDD52E61909DB751AD98947E4DBC77B3CE2CBC094F82Cz6R7K" TargetMode="External"/><Relationship Id="rId4" Type="http://schemas.openxmlformats.org/officeDocument/2006/relationships/hyperlink" Target="consultantplus://offline/ref=08943A3FC63D1BB80A5C84FD947F9B702D47026DEE3AC34F5B0F0185C1664B36327C59B8820D9E5EXFR7K" TargetMode="External"/><Relationship Id="rId5" Type="http://schemas.openxmlformats.org/officeDocument/2006/relationships/hyperlink" Target="consultantplus://offline/ref=08943A3FC63D1BB80A5C84FD947F9B702D47026DEE3AC34F5B0F0185C1664B36327C59B8820D995AXFR0K" TargetMode="External"/><Relationship Id="rId6" Type="http://schemas.openxmlformats.org/officeDocument/2006/relationships/hyperlink" Target="consultantplus://offline/ref=08943A3FC63D1BB80A5C84FD947F9B702D47026DEE3AC34F5B0F0185C1664B36327C59B8820D995AXFR9K" TargetMode="External"/><Relationship Id="rId7" Type="http://schemas.openxmlformats.org/officeDocument/2006/relationships/hyperlink" Target="consultantplus://offline/ref=08943A3FC63D1BB80A5C84FD947F9B702D47026DEE3AC34F5B0F0185C1664B36327C59B8840FX9R5K" TargetMode="External"/><Relationship Id="rId8" Type="http://schemas.openxmlformats.org/officeDocument/2006/relationships/hyperlink" Target="consultantplus://offline/ref=08943A3FC63D1BB80A5C84FD947F9B702D47026DEE3AC34F5B0F0185C1664B36327C59B8840EX9RCK" TargetMode="External"/><Relationship Id="rId9" Type="http://schemas.openxmlformats.org/officeDocument/2006/relationships/hyperlink" Target="consultantplus://offline/ref=08943A3FC63D1BB80A5C84FD947F9B702D47026DEE3AC34F5B0F0185C1664B36327C59BB8B0CX9RDK" TargetMode="External"/><Relationship Id="rId10" Type="http://schemas.openxmlformats.org/officeDocument/2006/relationships/hyperlink" Target="consultantplus://offline/ref=08943A3FC63D1BB80A5C84FD947F9B702D47026DEE3AC34F5B0F0185C1664B36327C59B882099D5FXFR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9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6-07-01T10:19:00Z</dcterms:modified>
  <cp:revision>2</cp:revision>
  <dc:subject/>
  <dc:title>#Page</dc:title>
</cp:coreProperties>
</file>