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7.08.2018 по 31.08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.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перепланировка и (или) переустройство нежилых помещений в многоквартирных дом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e4cb1d749a5d7ca9aa116ad348095073/" \l "block_6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ями 6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8e5cab37391b571c12c39a49736d35f9/" \l "block_6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4fc81bd708668197a291fdc62307ca74/" \l "block_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9a0d50803eeacbbe1c056fd1cd2061b0/" \l "block_7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1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def94041856c6edd9deb9e56a3b0cda6/" \l "block_7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1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646cd7e8cf19279b078cdec8fcd89ce4/" \l "block_8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79e0d49c57eaf00b360953ced8a4e94f/" \l "block_8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.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6f1c6ca78c7f356c4f502d5a4aeec0e5/" \l "block_8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.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d31bd2d89fd17d70aaefe3134ccf3ea8/" \l "block_9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2125267/0ba4626f03c3063a0f3f7cdb8ca362a8/" \l "block_11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1.2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установленных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,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56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hyperlink" Target="http://base.garant.ru/833879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51:00Z</dcterms:created>
  <dc:creator>Администратор</dc:creator>
  <dc:description/>
  <cp:keywords/>
  <dc:language>en-US</dc:language>
  <cp:lastModifiedBy>maslova.sv</cp:lastModifiedBy>
  <cp:lastPrinted>2014-02-06T13:01:00Z</cp:lastPrinted>
  <dcterms:modified xsi:type="dcterms:W3CDTF">2018-08-30T03:55:00Z</dcterms:modified>
  <cp:revision>4</cp:revision>
  <dc:subject/>
  <dc:title>#Page</dc:title>
</cp:coreProperties>
</file>