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6.06.2017 по 30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предусмотренных статьями 7.13 и 9.4 Кодекса РФ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нанесение надписей, рисунков на стены зданий, строений, сооружений, объекты благоустройства, в подъездах домов, общественном транспорте, иных общественных местах, если ответственность за данные действия не предусмотрена федеральным законодательств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ями 1 и 2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. 2 ст. 11.21 КоАП РФ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57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7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07-21T11:20:00Z</dcterms:modified>
  <cp:revision>4</cp:revision>
  <dc:subject/>
  <dc:title>#Page</dc:title>
</cp:coreProperties>
</file>