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8.11.2016 по 02.12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Те же действия, предусмотренные </w:t>
            </w:r>
            <w:hyperlink w:anchor="P393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совершенные повторно 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частью 2 статьи 11.21 Кодекса Российской Федерации об административных правонарушения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w:anchor="P195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w:anchor="P200">
              <w:r>
                <w:rPr>
                  <w:rStyle w:val="InternetLink"/>
                </w:rPr>
                <w:t>2.1.16</w:t>
              </w:r>
            </w:hyperlink>
            <w:r>
              <w:rPr/>
              <w:t xml:space="preserve">, </w:t>
            </w:r>
            <w:hyperlink w:anchor="P262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7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29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09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, </w:t>
            </w:r>
            <w:hyperlink w:anchor="P3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w:anchor="P49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9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A90DBnF0AK" TargetMode="External"/><Relationship Id="rId4" Type="http://schemas.openxmlformats.org/officeDocument/2006/relationships/hyperlink" Target="consultantplus://offline/ref=3E5B6B2C5B2A1009D07CEC85CFCE40585C96D508D3D4AE47D3006692669D822F6117ECAB90D3nF0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12-02T10:13:00Z</dcterms:modified>
  <cp:revision>3</cp:revision>
  <dc:subject/>
  <dc:title>#Page</dc:title>
</cp:coreProperties>
</file>