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6.07.2018 по 31.07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статьями 7.13 и 9.4 Кодекса Российской Федерации об административных правонарушениях, статьей 4.22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озничной торговли или оказания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60 0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5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9-17T12:35:00Z</dcterms:modified>
  <cp:revision>2</cp:revision>
  <dc:subject/>
  <dc:title>#Page</dc:title>
</cp:coreProperties>
</file>