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экономическое обоснование к материалам, направляемым для рассмотрения на заседании Думы городского округа Тольятти, по </w:t>
      </w:r>
      <w:r>
        <w:rPr>
          <w:b/>
          <w:sz w:val="28"/>
          <w:szCs w:val="28"/>
        </w:rPr>
        <w:t>вопросу принятия решения «О порядке определения размера арендной платы з</w:t>
      </w:r>
      <w:r>
        <w:rPr>
          <w:b/>
          <w:iCs/>
          <w:sz w:val="28"/>
          <w:szCs w:val="28"/>
        </w:rPr>
        <w:t>а земельные участки, находящиеся в муниципальной собственности городского округа Тольятти и предоставленные в аренду без торгов»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арендная плата за земельные участки, находящиеся в собственности муниципального образования и предоставляемые в аренду без проведения торгов, определяется в соответствии с Положением</w:t>
      </w:r>
      <w:r>
        <w:rPr>
          <w:sz w:val="28"/>
          <w:szCs w:val="28"/>
        </w:rPr>
        <w:t xml:space="preserve"> «О порядке определения размера арендной платы за землю в городском округе Тольятти», утвержденным постановлением мэра г. Тольятти от 23.07.2004 № 94-1/п (далее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Постановление № 94-1/п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остановлением № 94-1/п </w:t>
      </w:r>
      <w:r>
        <w:rPr>
          <w:bCs/>
          <w:sz w:val="28"/>
          <w:szCs w:val="28"/>
        </w:rPr>
        <w:t>размер арендной платы за 1 кв. м земельного участка в год определяется по формуле: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4889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КС - удельный показатель кадастровой стоимости земли в рублях за 1 кв. м в го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 - величина процента от удельного показателя кадастровой стоимости земли в процен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в - коэффициент за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д - дополнительный коэффициент, применяемый в предусмотренных Положением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предлагается определять арендную пла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земельные участки, предоставленные для целей не связанных со строительством, по формуле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ого участка по состоянию на 1 января расчетн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ида использования земельного участка, установленный реше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земельные участки, предоставленные для целей строительства как процент от кадастровой стоимости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проект решения Думы городского округа Тольятти предусматривает определение размера арендной платы в соответствии с </w:t>
      </w:r>
      <w:r>
        <w:rPr>
          <w:sz w:val="28"/>
          <w:szCs w:val="28"/>
        </w:rPr>
        <w:t>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й порядок определения размера арендной платы, утвержденный </w:t>
      </w:r>
      <w:r>
        <w:rPr>
          <w:sz w:val="28"/>
          <w:szCs w:val="28"/>
        </w:rPr>
        <w:t>Постановлением № 94-1/п,</w:t>
      </w:r>
      <w:r>
        <w:rPr>
          <w:color w:val="000000"/>
          <w:sz w:val="28"/>
          <w:szCs w:val="28"/>
        </w:rPr>
        <w:t xml:space="preserve"> не предусматривает индексации на уровень инфляции, в связи с чем принятие решения Думы городского округа Тольятти повлечет увеличение арендной платы </w:t>
      </w:r>
      <w:r>
        <w:rPr>
          <w:sz w:val="28"/>
          <w:szCs w:val="28"/>
        </w:rPr>
        <w:t>за земельные участки, предоставленные для целей, не связанных со строительством, на величину коэффициента инфля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результате принятия решения Думы городского округа Тольятти размер </w:t>
      </w:r>
      <w:r>
        <w:rPr>
          <w:sz w:val="28"/>
          <w:szCs w:val="28"/>
        </w:rPr>
        <w:t xml:space="preserve">коэффициентов вида разрешенного использования и процентов от кадастровой стоимости будет установлен в размере, отличном от действующих значений величины процента и </w:t>
      </w:r>
      <w:r>
        <w:rPr>
          <w:bCs/>
          <w:sz w:val="28"/>
          <w:szCs w:val="28"/>
        </w:rPr>
        <w:t>коэффициентов за вид разрешенного использования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овые значения </w:t>
      </w:r>
      <w:r>
        <w:rPr>
          <w:sz w:val="28"/>
          <w:szCs w:val="28"/>
        </w:rPr>
        <w:t xml:space="preserve">коэффициентов вида разрешенного использования и процентов от кадастровой стоимости, установленные </w:t>
      </w:r>
      <w:r>
        <w:rPr>
          <w:color w:val="000000"/>
          <w:sz w:val="28"/>
          <w:szCs w:val="28"/>
        </w:rPr>
        <w:t>отдельными решениями Думы городского округа Тольятт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оответствуют экономически обоснованному размеру арендной платы, определенному по результатам выполнения работ по муниципальному контракту по экономическому обоснованию и определению размера арендной платы за земельные участки, расположенные в границах городского округа Тольят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Думы городского округа Тольятти</w:t>
      </w:r>
      <w:r>
        <w:rPr>
          <w:sz w:val="28"/>
          <w:szCs w:val="28"/>
        </w:rPr>
        <w:t xml:space="preserve"> ожидается изменение размера поступлений от арендной платы за земельные участки. Расчет изменения арендной платы представлен в Приложении 1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ам предшествующих трех лет фактический процент собираемости от начисленной суммы арендной платы составляет 79,8 % (2018 г. –77,9 %, 2019 г. – 79,6 %, 2020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– 81,8,%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при утверждении </w:t>
      </w:r>
      <w:r>
        <w:rPr>
          <w:color w:val="000000"/>
          <w:sz w:val="28"/>
          <w:szCs w:val="28"/>
        </w:rPr>
        <w:t xml:space="preserve">предлагаемого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рядка определения размера арендной платы за земельные участки, находящиеся в муниципальной собственности городского округа Тольятти</w:t>
      </w:r>
      <w:r>
        <w:rPr>
          <w:sz w:val="28"/>
          <w:szCs w:val="28"/>
        </w:rPr>
        <w:t xml:space="preserve"> и предоставленные в аренду без торгов, дополнительные поступления в бюджет городского округа Тольятти с учетом собираемости году могут составить 11 057 947 руб. (13 857 077 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*79,8%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        Н.А.Рен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изменения арендной платы за земельные участки, предоставленные для целей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не связанных со строительством</w:t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17"/>
        <w:gridCol w:w="1180"/>
        <w:gridCol w:w="1512"/>
        <w:gridCol w:w="1509"/>
        <w:gridCol w:w="1440"/>
        <w:gridCol w:w="876"/>
        <w:gridCol w:w="1342"/>
        <w:gridCol w:w="2060"/>
      </w:tblGrid>
      <w:tr>
        <w:trPr>
          <w:trHeight w:val="13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я стро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личество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лощадь, кв.м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емые при расчете аренды Кв, процент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 по проекту (Формула расчета: Ап = Скад*Кв*К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размер аренлной платы действующий (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% по К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размер арендной платы с предложенными К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нение начислений арендной платы (руб.)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итуальное исполь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%, Кв 0,0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6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79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4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% Кв 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57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9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61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4,40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городнич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%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щественное исполь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572,0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, 0,1%, 3,5%, 1,5%, Кв 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3, 0,0213, 0,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7 5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4,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00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лоэтажная многоквартирная застрой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00,00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%, 2%, 3%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2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65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79,2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407,76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91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% Кв 0,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918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06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45601,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6519,88</w:t>
            </w:r>
          </w:p>
        </w:tc>
      </w:tr>
      <w:tr>
        <w:trPr>
          <w:trHeight w:val="67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мерческое исполь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7 032,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 Кв1, 3,5%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3, 0,0622, 0,0599, 0,0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25503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6461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958,35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тиниц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0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 Кв 0,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399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29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9,87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креац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 101,3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% Кв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6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585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5117,14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828,2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 Кв 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03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923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114,13</w:t>
            </w:r>
          </w:p>
        </w:tc>
      </w:tr>
      <w:tr>
        <w:trPr>
          <w:trHeight w:val="9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изводственное исполь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000,6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Кв 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1, 0,0559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860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5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878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17,97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вис придорожны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165,9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 Кв 0,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4388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9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82,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805,98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производства (коммунальное, вспомогательное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 849,5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%, Кв 0,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179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07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1311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81490,65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оянки. Гаражи индивидуальные. ГСК, паркинг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392,0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% Кв 0,5, 1% Кв 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864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3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3458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594,39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аражи производственны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78 026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 Кв1, 2% Кв1, 1% Кв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5526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2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3588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8061,85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ий ито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9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053290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910368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857077,7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241300" cy="4298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85pt;mso-wrap-distance-left:0pt;mso-wrap-distance-right:0pt;mso-wrap-distance-top:0pt;mso-wrap-distance-bottom:0pt;margin-top:-43.4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55:00Z</dcterms:created>
  <dc:creator>Конушкина Елена Николаевна</dc:creator>
  <dc:description/>
  <cp:keywords/>
  <dc:language>en-US</dc:language>
  <cp:lastModifiedBy>Федянова Яна Богдановна</cp:lastModifiedBy>
  <cp:lastPrinted>2021-10-06T14:16:00Z</cp:lastPrinted>
  <dcterms:modified xsi:type="dcterms:W3CDTF">2022-11-19T07:55:00Z</dcterms:modified>
  <cp:revision>2</cp:revision>
  <dc:subject/>
  <dc:title>Пояснительная записка</dc:title>
</cp:coreProperties>
</file>