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6804" w:hanging="0"/>
        <w:rPr/>
      </w:pPr>
      <w:r>
        <w:rPr/>
        <w:t>Приложение</w:t>
        <w:br/>
        <w:t>к Правилам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</w:t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я об исключении проверки в отношении юридического</w:t>
        <w:br/>
        <w:t>лица, индивидуального предпринимателя из ежегодного</w:t>
        <w:br/>
        <w:t>плана проведения плановых проверок юридических лиц</w:t>
        <w:br/>
        <w:t>и индивидуальных предпринимателей</w:t>
      </w:r>
    </w:p>
    <w:p>
      <w:pPr>
        <w:pStyle w:val="Normal"/>
        <w:ind w:left="70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отметка о регистрации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480"/>
        <w:ind w:left="284" w:hanging="0"/>
        <w:jc w:val="center"/>
        <w:rPr/>
      </w:pPr>
      <w:r>
        <w:rPr/>
        <w:t>(указывается наименование органа)</w:t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ключении проверки в отношении юридического</w:t>
        <w:br/>
        <w:t>лица, индивидуального предпринимателя из ежегодного плана</w:t>
        <w:br/>
        <w:t>проведения плановых проверок юридических лиц и индивидуальных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7"/>
        <w:gridCol w:w="567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255"/>
        <w:gridCol w:w="1814"/>
        <w:gridCol w:w="369"/>
        <w:gridCol w:w="369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организационно-правовая форма, наименование юридического лица, фамилия, имя, отчество</w:t>
        <w:br/>
        <w:t>(при наличии) индивидуального предпринимателя)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"/>
        <w:gridCol w:w="4848"/>
        <w:gridCol w:w="283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Н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ГРН (ОГРНИП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адрес юридического лица, адрес места жительства индивидуального предпринимателя,</w:t>
        <w:br/>
        <w:t>при необходимости также иной почтовый адрес для связи)</w:t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98"/>
        <w:gridCol w:w="6067"/>
        <w:gridCol w:w="283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 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сится к субъектам малого предпринимательства в соответствии с критериями, установленными в статье 4 Федерального закона “О развитии малого и среднего предпринимательства в Российской Федерации”, поскольку:</w:t>
      </w:r>
    </w:p>
    <w:tbl>
      <w:tblPr>
        <w:tblW w:w="952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856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в случае осуществления деятельности менее одного календарного года – 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1474"/>
        <w:gridCol w:w="369"/>
        <w:gridCol w:w="369"/>
        <w:gridCol w:w="595"/>
      </w:tblGrid>
      <w:tr>
        <w:trPr/>
        <w:tc>
          <w:tcPr>
            <w:tcW w:w="47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 даты государственной регистр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):</w:t>
            </w:r>
          </w:p>
        </w:tc>
      </w:tr>
    </w:tbl>
    <w:p>
      <w:pPr>
        <w:pStyle w:val="Normal"/>
        <w:tabs>
          <w:tab w:val="clear" w:pos="720"/>
          <w:tab w:val="right" w:pos="5245" w:leader="none"/>
        </w:tabs>
        <w:ind w:firstLine="595"/>
        <w:jc w:val="both"/>
        <w:rPr/>
      </w:pPr>
      <w:r>
        <w:rPr>
          <w:sz w:val="24"/>
          <w:szCs w:val="24"/>
        </w:rPr>
        <w:t>выручка от реализации товаров (работ, услуг) без учета НДС составляет</w:t>
        <w:br/>
        <w:t xml:space="preserve">(тыс. рублей)  </w:t>
        <w:tab/>
        <w:t>;</w:t>
      </w:r>
    </w:p>
    <w:p>
      <w:pPr>
        <w:pStyle w:val="Normal"/>
        <w:pBdr>
          <w:top w:val="single" w:sz="4" w:space="1" w:color="000000"/>
        </w:pBdr>
        <w:ind w:left="145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численность работников составляет  </w:t>
        <w:tab/>
        <w:t>;</w:t>
      </w:r>
    </w:p>
    <w:p>
      <w:pPr>
        <w:pStyle w:val="Normal"/>
        <w:pBdr>
          <w:top w:val="single" w:sz="4" w:space="1" w:color="000000"/>
        </w:pBdr>
        <w:ind w:left="52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виды деятельности, перечень которых установлен постановлением Правительства Российской Федерации от 23 ноября 2009 г. № 944 “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”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в отношении него не выносилось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, не принималось решение о приостановлении и (или) аннулировании лицензии, выданной в соответствии с Федеральным законом</w:t>
        <w:br/>
        <w:t>“О лицензировании отдельных видов деятельности”, либо с даты окончания проведения проверки, по результатам которой вынесено такое постановление либо принято такое решение, прошло более 3 лет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прошу исключить из ежегодного плана проведения плановых проверок юридических лиц и индивидуальных предпринимателей проверку, запланированную к пр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название органа государственного контроля (надзора), органа муниципального контроля, месяц и год)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customMarkFollows="1" w:id="2"/>
        <w:t>*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870"/>
        <w:gridCol w:w="2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заимодействия в электронной форме (получение ответа и принятого решения по электронной почте)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огласен/не согласен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170"/>
        <w:gridCol w:w="2608"/>
        <w:gridCol w:w="170"/>
        <w:gridCol w:w="3515"/>
      </w:tblGrid>
      <w:tr>
        <w:trPr/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,</w:t>
              <w:br/>
              <w:t>представителя юридического лица, индивидуального предприним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</w:t>
              <w:br/>
              <w:t>руководителя юридического</w:t>
              <w:br/>
              <w:t>лица, представителя</w:t>
              <w:br/>
              <w:t>юридического лица,</w:t>
              <w:br/>
              <w:t>индивидуального</w:t>
              <w:br/>
              <w:t>предпринимател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оответствии с ежег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“Интернет” органа государственного контроля (надзора), органа муниципального контроля, или в соответствии с ежегодным св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“Интернет” Генеральной прокуратуры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4:00Z</dcterms:created>
  <dc:creator>КонсультантПлюс</dc:creator>
  <dc:description/>
  <cp:keywords/>
  <dc:language>en-US</dc:language>
  <cp:lastModifiedBy>1</cp:lastModifiedBy>
  <cp:lastPrinted>2015-12-03T17:19:00Z</cp:lastPrinted>
  <dcterms:modified xsi:type="dcterms:W3CDTF">2016-02-17T08:34:00Z</dcterms:modified>
  <cp:revision>2</cp:revision>
  <dc:subject/>
  <dc:title/>
</cp:coreProperties>
</file>