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бщероссийского дня приёма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нь Конституции Российской Федерации</w:t>
      </w:r>
    </w:p>
    <w:p>
      <w:pPr>
        <w:pStyle w:val="Normal"/>
        <w:spacing w:before="0" w:after="0"/>
        <w:jc w:val="center"/>
        <w:rPr/>
      </w:pPr>
      <w:r>
        <w:rPr/>
        <w:t>12 декабря 2018 г.</w:t>
      </w:r>
    </w:p>
    <w:tbl>
      <w:tblPr>
        <w:tblW w:w="1545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252"/>
        <w:gridCol w:w="2019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иё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роведения приё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городск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КА Игорь Никола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42, каб.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по финансам, экономике и разви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НЫЙ Алексей Юрь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вободы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по имуществу и градостроительств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ЯНОВ Виктор Борис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42, каб.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ВА Юлия Ефим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42, каб.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-руководитель аппарата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Татьяна Владимир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2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вободы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-глава администрации Автозавод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В Юрий Михайл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роезд, 2 каб.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-глава администрации Центр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Артём Валерь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Ленина, 15, каб. 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-глава администрации Комсомоль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Артём Никола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цовой, д.6, каб.2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полномоченных лицах, ответственных за провед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российского дня приема граждан 12 декабря 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ях и структурных подразделениях администрации городского округа Тольят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118"/>
        <w:gridCol w:w="3136"/>
        <w:gridCol w:w="1706"/>
        <w:gridCol w:w="2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полномоченного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ремя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проведения приема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го обесп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департамент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ова Светлана Вениами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-р Ленина, д. 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7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 дополнительных мер социальной поддержк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 Наталья Викто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р Ленина, д.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 6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дополнительных мер социальной поддержки насел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тровская Марина Александ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0-17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-р Ленина, д. 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дополнительных мер социальной поддержк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цманова Татьяна Серге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0-17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-р Ленина, д. 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дополнительных мер социальной поддержк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Елена Викто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0-17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р Ленина, д.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 5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управления дополнительных мер социальной поддержк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Надежда Геннад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0-17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-р Ленина, д. 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6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еализации опеки и попечительства на территории Центрального и Комсомольского район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ина Людмила Викто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0 -14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р Ленина, д.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4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и деятельности по опеке, попечительству и усыновлению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Елена Анатол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-р Ленина, д. 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еализации опеки и попечительства на территории Автозаводского райо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Людмила Алексе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8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й проезд,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2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еализации опеки и попечительства над совершеннолетними лицам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ыденко Марина Алексе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8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р Ленина,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бщего и дополнительного образования и занят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нутдинова Наталья Владими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лосова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дошкольного образования и занят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улова Екатерина Васил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лосова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отдела обеспечения технического содержания и благоустройства управления ресурсного обеспечения и развития образова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рская Ирина Михайл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лосова,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по делам молодеж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ошич Татья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7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олосова, 3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1 категории управления по делам молодеж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Александр Владимиро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олосова, 3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дорожного хозяйства и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епартамен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нов Павел Владимиро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елорусская, 33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2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городск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жец Наталья Серге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7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.Маркса,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1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ина Юлия Валери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7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.Маркса, 4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1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кельгаут Ольга Вале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7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.Маркса, 4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1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фоломеев Артур Валерье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.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.Маркса,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1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 Константин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энерг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7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.Маркса, 4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1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ицин Борис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пловая энерг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7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.Маркса, 4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10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стова Людмил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д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7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.Маркса, 4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10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1 категори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а Дарья Валериевна (газ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.17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.Маркса, 4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10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доотведение, канализац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.17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.Маркса,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1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шенцев Андр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бережные, берегоукреплени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7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.Маркса, 4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3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инженерной инфраструктур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яжный Павел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боры учета, автоматик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.Маркса, 42, каб.3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ероприятий природопользования управления природопользования и охраны окружающей сред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Ирина Александ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.Маркса,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30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логического надзора (контроля) управления природопользования и охраны окружающей сред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пуров Олег Василье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.Маркса, 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3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а обращения с отходами управления природопользования и охраны окружающей сред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укова Алсу Равил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.Маркса, 4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30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 муниципального жилищного контрол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Юлия Геннад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.Маркса, 4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2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лесного хозяйств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а Елена Геннад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Шевцовой,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5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ЖК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хорин Евгений Алексее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.Маркса, 42, каб.2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развития потребительского ры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ькаев Сергей Николае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елорусская, 3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7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икова Ольга Никола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7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лорусская,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 7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Антон Александро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лорусская,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 70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епартамента культур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ковидова Наталья Александ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лорусская 33, каб.806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епартамента-руководитель управления образования, культуры и скусств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Надеж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4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лорусская, 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 806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-экономического отдела департамента культур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янова Ольга Александ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елорусская 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 801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развития отрасли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Марина Васил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8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лорусская, 33, каб.809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административной практики и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контрольных мероприят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цев Игорь Александро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лорусская, д.33, каб.7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административной практик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Ольга Викто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р Ленина,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 5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зической культуры и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унов Александр Евгенье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аныкина, 22А,  каб.2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ланирования и развит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Владимир Василье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аныкина, 22А,  каб.2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и физкультурно-спортивной рабо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ков Владимир Анатолье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аныкина, 22А,  каб.2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опровождения деятельности муниципальных учрежден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цева Светлана Валенти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аныкина, 22А,  каб.2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орова Наталья Валери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аныкина, 22А,  каб.2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инская Наталья Никола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аныкина, 22А,  каб.2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по управлению муниципальным имуще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Ольга Никола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Белорусская, 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40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аспределения жилой площади Комсомольского райо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ова Наталья Александ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евцовой,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 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аспределения жилой площади Автозаводского райо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Ольга Никола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7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й проезд,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распределения жилой площади Автозаводского райо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юстова Светлана Серге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й проезд,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2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жилищным вопроса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кова Элина Никола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7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Белорусская, 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309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жилищным вопроса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ина Елена Борис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елорусская, 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30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аспределения жилой площади Центрального райо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ждиков Александр Валерье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-р Ленина, 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5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льзования земельными ресурсам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ова Дарья Владими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4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Белорусская, 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310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льзования земельными ресурсам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инова Елена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7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елорусская, 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3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льзования земельными ресурсам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кова Людмила Леонид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елорусская, 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3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учёта и администрирования доход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тинина Светлана Александ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елорусская, 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3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предоставления земельных участк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рутова Наталья Анатол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елорусская, 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30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униципальной казны и пользования муниципальным имущество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ритдинова Резида Мазит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Белорусская, 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4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градостроите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архитектурно-планировочным сектором управления архитектуры и градостроительств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енко Анна Владими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, д. 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2 категории архитектурно-планировочного сектора управления архитектуры и градостроительств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Галина Валенти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, д. 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ониторинга объектов градостроительной деятель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ков Игорь Анатолье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елорусская, 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рхитектурно-планировочного сектора по территории Автозаводского райо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Ольга Михайл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беды, д.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обществен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обеспечения первичных мер пожарной безопас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 Михаил Алексее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Белорусская, 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8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еспечения общественной безопас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ов Евгений Владимиро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Белорусская, 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8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ГО и СЧ управления по делам ГО, ЧС и ПБ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 Алексей Анатолье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елорусская, 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812б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униципальной службы и кадровой поли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 – начальник отдела организационно-нормативного обеспечения работы с персонало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алова Альбина Викто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5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елорусская, 3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 муниципальной службы и кадровой политик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курова Ксения Васил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елорусская, 3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кадр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ина Надежда Михайл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елорусская, 3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5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рганизационно-нормативного обеспечения работы с персонало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лепкина Елена Вячеслав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елорусская, 3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6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еждународных и межрегиональных связ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 Наталья Альберт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лорусская, 33, каб.50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финан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уководитель управления доходов и муниципального дол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лова Оксана Александ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. Свободы, 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3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информационных технологий и св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епартамен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а Елена Вале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Свободы,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экономического разви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епартамента-руководитель управления коммунального комплекса и муниципального сектора экономик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Елена Викто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. Свободы, 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32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взаимодействия с общественност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уководитель управл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ченкова Марина Владими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елорусская, 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чальник отдела по работе с общественностью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требова Вера Евген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6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русская 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чальник отдела этноконфессиональных отношени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ёкина Ирина Павл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елорусская, д. 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чальник общественной приёмно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н Анна Дмитри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Карла Марска, 4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0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по делам арх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чальник отдел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шкина Ольга Вячеслав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7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елорусская, 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70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едущий специалис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ешова Ольга Ю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елорусская, 3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70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Автозавод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уководитель управления ЖКХ администрации Автозаводского райо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оусов Виталий Викторо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й проезд,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1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уководитель управления по работе с населением администрации Автозаводского райо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ова Наталья Викто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7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й проезд,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1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Центр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чальник отдела по работе с населением администрации Центрального райо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Елена Васил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20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р Ленина,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уководитель управления жилищно-коммунального хозяйства администрации Центрального райо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цова Марина Борис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5.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р Ленина,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. 7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Комсомоль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чальник отдела территориального мониторинга управления ЖКХ администрации Комсомольского райо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ова Лада Ю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Шевцовой, д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3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ведующий сектором по вопросам ЖКХ и перепланировок администрации Комсомольского райо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ясников Виктор Федоро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Шевцовой, д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уководитель управления ЖКХ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обойников Александр Евгенье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Шевцовой, д.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1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6:00Z</dcterms:created>
  <dc:creator>Алешкова Людмила Геннадьевна</dc:creator>
  <dc:description/>
  <cp:keywords/>
  <dc:language>en-US</dc:language>
  <cp:lastModifiedBy>bogdanova.ea</cp:lastModifiedBy>
  <cp:lastPrinted>2017-12-07T16:54:00Z</cp:lastPrinted>
  <dcterms:modified xsi:type="dcterms:W3CDTF">2018-12-12T07:26:00Z</dcterms:modified>
  <cp:revision>2</cp:revision>
  <dc:subject/>
  <dc:title/>
</cp:coreProperties>
</file>