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ланируемых новогодних праздничных мероприятиях для населения по месту жительств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Автозаводского района городского округа Тольятти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екабре 2019г. - январе 2020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3686"/>
        <w:gridCol w:w="992"/>
        <w:gridCol w:w="1984"/>
        <w:gridCol w:w="2835"/>
        <w:gridCol w:w="1560"/>
        <w:gridCol w:w="3685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ремя про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количество участни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меропри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квер семейного отды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б-р Космонавт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 №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канскова Нина Ег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меропри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-р Орджоникидзе, 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евая Татья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меропри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т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-т Ст. Разина, 7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хова Ни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меропри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семейного отдыха (бульвар Кулиб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енникова Наталья Леонид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меропри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семейного отды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ульвар Га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Мария Васи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меропри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семейного отды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-р Татищева, 11/1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енко Нина Алекс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меропри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Свердлова, 4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Елена Николаев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меропри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лощадка семейного отдыха (пр-т Ст. Разина, 4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кова Ольга Пет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меропри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семейного отдых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 Автостроителей, 4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-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а Валентина Иван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меропри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9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ер семейного отдыха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.70 лет Октября, 24/3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ева Лариса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меропри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9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семейного отдыха (б-р Луначарского, 1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Валентина Дмитр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меропри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семейного отдыха (бульвар Курчатова, 6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Валентина Ильини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меропри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2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семейного отдых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-р Цветной, 2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Галина Мака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огодняя елка для жителей 3б квартала «Встречаем 2020 го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у дом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-т Ст. Разина, 4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-3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еева Таиси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709" w:top="765" w:footer="709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0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àíèöû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jc w:val="both"/>
    </w:pPr>
    <w:rPr>
      <w:b/>
      <w:bCs/>
      <w:i/>
      <w:iCs/>
      <w:sz w:val="22"/>
      <w:szCs w:val="22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b/>
      <w:bCs/>
      <w:i/>
      <w:iCs/>
    </w:rPr>
  </w:style>
  <w:style w:type="paragraph" w:styleId="31">
    <w:name w:val="çàãîëîâîê 3"/>
    <w:basedOn w:val="Normal"/>
    <w:next w:val="Normal"/>
    <w:qFormat/>
    <w:pPr>
      <w:keepNext w:val="true"/>
      <w:jc w:val="center"/>
    </w:pPr>
    <w:rPr>
      <w:i/>
      <w:iCs/>
      <w:sz w:val="28"/>
      <w:szCs w:val="28"/>
      <w:u w:val="single"/>
    </w:rPr>
  </w:style>
  <w:style w:type="paragraph" w:styleId="4">
    <w:name w:val="çàãîëîâîê 4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20">
    <w:name w:val="Íèæ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24">
    <w:name w:val="Основной текст 2"/>
    <w:basedOn w:val="Normal"/>
    <w:qFormat/>
    <w:pPr>
      <w:numPr>
        <w:ilvl w:val="0"/>
        <w:numId w:val="0"/>
      </w:numPr>
      <w:ind w:hanging="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8">
    <w:name w:val=" Знак Знак8"/>
    <w:basedOn w:val="Normal"/>
    <w:qFormat/>
    <w:pPr>
      <w:autoSpaceDE w:val="true"/>
    </w:pPr>
    <w:rPr>
      <w:lang w:val="pl-PL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color w:val="4D525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0:00Z</dcterms:created>
  <dc:creator>Ãîëîâàùåíêî À.Â.</dc:creator>
  <dc:description/>
  <dc:language>en-US</dc:language>
  <cp:lastModifiedBy>dep</cp:lastModifiedBy>
  <cp:lastPrinted>2019-12-04T13:07:00Z</cp:lastPrinted>
  <dcterms:modified xsi:type="dcterms:W3CDTF">2019-12-18T13:00:00Z</dcterms:modified>
  <cp:revision>2</cp:revision>
  <dc:subject/>
  <dc:title>Ïëàí</dc:title>
</cp:coreProperties>
</file>