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Б УЧАСТНИКЕ ВЫСТАВКИ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КОЛЛЕКТИВНОГО СТЕНДА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выставки (полностью).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(для каталога выставки).*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ция и услуги (информация, которую Вы хотите представить на стенде и/или в каталоге) – не более 1200 знаков с пробелами*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тип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йлы векторной графики (*.</w:t>
      </w:r>
      <w:r>
        <w:rPr>
          <w:rFonts w:cs="Times New Roman" w:ascii="Times New Roman" w:hAnsi="Times New Roman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sz w:val="28"/>
          <w:szCs w:val="28"/>
        </w:rPr>
        <w:t>), (*.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). Все текстовые элементы должны быть преобразованы в кривые, цветовая система - </w:t>
      </w:r>
      <w:r>
        <w:rPr>
          <w:rFonts w:cs="Times New Roman" w:ascii="Times New Roman" w:hAnsi="Times New Roman"/>
          <w:sz w:val="28"/>
          <w:szCs w:val="28"/>
          <w:lang w:val="en-US"/>
        </w:rPr>
        <w:t>CMY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продукции 6-8 ш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йлы растровой графики (*.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>), (*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), (*.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), без компрессии, разрешение –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точек на дюйм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ьба написать в произвольной форме, какие презентационные материалы/раздаточную продукцию/образцы продукции и т.д. планируется брать на выставку.*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Информация в пунктах 1-3,6 предо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русском языке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необходимо направить до 26 ноября по эл. почте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ndznanie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(846) 2120329, 2120339, 89272629305, 8961380353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headerReference w:type="default" r:id="rId3"/>
      <w:type w:val="nextPage"/>
      <w:pgSz w:w="11906" w:h="16838"/>
      <w:pgMar w:left="1418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4051"/>
      <w:gridCol w:w="2790"/>
    </w:tblGrid>
    <w:tr>
      <w:trPr/>
      <w:tc>
        <w:tcPr>
          <w:tcW w:w="3725" w:type="dxa"/>
          <w:tcBorders/>
        </w:tcPr>
        <w:p>
          <w:pPr>
            <w:pStyle w:val="Normal"/>
            <w:spacing w:before="0" w:after="200"/>
            <w:jc w:val="center"/>
            <w:rPr>
              <w:lang w:eastAsia="ru-RU"/>
            </w:rPr>
          </w:pPr>
          <w:r>
            <w:rPr>
              <w:lang w:eastAsia="ru-RU"/>
            </w:rPr>
            <w:drawing>
              <wp:inline distT="0" distB="0" distL="0" distR="0">
                <wp:extent cx="207899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1" w:type="dxa"/>
          <w:tcBorders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Ярмарка ремесел и сувениров </w:t>
          </w:r>
        </w:p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(г. Уфа, 10-12 декабря 2020 г.)</w:t>
          </w:r>
        </w:p>
      </w:tc>
      <w:tc>
        <w:tcPr>
          <w:tcW w:w="2790" w:type="dxa"/>
          <w:tcBorders/>
        </w:tcPr>
        <w:p>
          <w:pPr>
            <w:pStyle w:val="Header"/>
            <w:tabs>
              <w:tab w:val="clear" w:pos="9355"/>
              <w:tab w:val="center" w:pos="4677" w:leader="none"/>
              <w:tab w:val="right" w:pos="10915" w:leader="none"/>
            </w:tabs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332865" cy="10471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znani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0:00Z</dcterms:created>
  <dc:creator>amtoropova</dc:creator>
  <dc:description/>
  <cp:keywords/>
  <dc:language>en-US</dc:language>
  <cp:lastModifiedBy>Granovskaya Anna</cp:lastModifiedBy>
  <cp:lastPrinted>2019-09-19T12:07:00Z</cp:lastPrinted>
  <dcterms:modified xsi:type="dcterms:W3CDTF">2020-11-22T11:03:00Z</dcterms:modified>
  <cp:revision>7</cp:revision>
  <dc:subject/>
  <dc:title/>
</cp:coreProperties>
</file>