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7:2259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айон, ул. Тимирязева, д. 4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2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7:2259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Центральный район,                                            ул. Тимирязева, д. 48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Степанова Мария Филипп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9T09:47:00Z</dcterms:modified>
  <cp:revision>52</cp:revision>
  <dc:subject/>
  <dc:title/>
</cp:coreProperties>
</file>