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792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                                            Кооперативная ул., 7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- индивидуальный жилой дом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0,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792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Кооперативная ул., 73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Довгань Виктор Семен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09T10:47:00Z</dcterms:modified>
  <cp:revision>47</cp:revision>
  <dc:subject/>
  <dc:title/>
</cp:coreProperties>
</file>