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1:187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ирова ул., 3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0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1:187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ирова ул., 33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Шпетный Геннадий Анто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10:05:00Z</dcterms:modified>
  <cp:revision>53</cp:revision>
  <dc:subject/>
  <dc:title/>
</cp:coreProperties>
</file>