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322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5-ый Лесной пр., 1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86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322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5-ый Лесной пр., 19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Чередников Александр Пет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20T05:45:00Z</dcterms:modified>
  <cp:revision>56</cp:revision>
  <dc:subject/>
  <dc:title/>
</cp:coreProperties>
</file>