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ей ранее учтенн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301172:1436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асть, г. Тольятт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р-н, ул. Герцена, д. 87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147, 3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72:1436, с адресом: Российская Федерация, Самарская область, г. Тольятти, Центральный р-н, ул. Герцена,           д. 87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. Правообладателями данного объекта недвижимости установлены </w:t>
      </w:r>
      <w:r>
        <w:rPr>
          <w:rFonts w:cs="Times New Roman" w:ascii="Times New Roman" w:hAnsi="Times New Roman"/>
          <w:sz w:val="28"/>
          <w:szCs w:val="28"/>
        </w:rPr>
        <w:t xml:space="preserve">Хабибназаров Артур Константиновича, Хабибназаров Константин Константинович, Хабибназаров Сергей Константинович, Хабибназаров Станислав Константинович, Хабибназарова Наталья Викторовна, Хабибназаров Константин Гаврилович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3-10-24T11:58:00Z</dcterms:modified>
  <cp:revision>38</cp:revision>
  <dc:subject/>
  <dc:title/>
</cp:coreProperties>
</file>