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52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Запорожский пр., д. 4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52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                    г. Тольятти, Центральный р-н, Запорожский пр., д. 4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Ведянова Алефтина Анато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0-25T05:32:00Z</dcterms:modified>
  <cp:revision>37</cp:revision>
  <dc:subject/>
  <dc:title/>
</cp:coreProperties>
</file>