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3:2181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ая ул., 59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45,9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3:2181, с адресом: Российская Федерация, Самарская область, г. Тольятти, Первомайская ул., 59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 xml:space="preserve">Ромащенко Светлана Анатольевна, Ромащенко Сергей Петрович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2-14T12:24:00Z</dcterms:modified>
  <cp:revision>40</cp:revision>
  <dc:subject/>
  <dc:title/>
</cp:coreProperties>
</file>