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 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901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ул. Кооперативная, д. 8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66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901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ул. Кооперативная, д. 88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Илюхина Ольга Викто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0-17T09:54:00Z</dcterms:modified>
  <cp:revision>34</cp:revision>
  <dc:subject/>
  <dc:title/>
</cp:coreProperties>
</file>