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62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проезд Сызранский, д. 47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62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айон, проезд Сызранский, д. 47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Ведянова  Елена Ива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2-13T07:56:00Z</dcterms:modified>
  <cp:revision>39</cp:revision>
  <dc:subject/>
  <dc:title/>
</cp:coreProperties>
</file>