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2:170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Комсомольский р-н, проезд Иркутский, д. 24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 ранее учтенный объект индивидуального жилищ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39,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2:1706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Комсомольский р-н, проезд Иркутский, д. 24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Баранова Евгения Николае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3-04T12:18:00Z</dcterms:modified>
  <cp:revision>44</cp:revision>
  <dc:subject/>
  <dc:title/>
</cp:coreProperties>
</file>