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56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Российская Федерация, Самарская обл., г. Тольятти,                                             Димитрова ул., 4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недвижимости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16,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1061:2856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Димитрова ул., 49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Мирошниченко Виктор Павлови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4-06-03T12:01:00Z</dcterms:modified>
  <cp:revision>45</cp:revision>
  <dc:subject/>
  <dc:title/>
</cp:coreProperties>
</file>