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4:1842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.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пр., д. 46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83,6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4:1842, с адресом: Российская Федерация, Самарская обл., г. Тольятти, Некрасова пр., д. 46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Сазыкина Дарья Юрьевна, Напольнова Марина Викто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02T05:23:00Z</dcterms:modified>
  <cp:revision>46</cp:revision>
  <dc:subject/>
  <dc:title/>
</cp:coreProperties>
</file>