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3:1491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р-н., ул. Ингельберга, д. 6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36,7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3:1491, с адресом: Российская Федерация, Самарская обл.,                         г. Тольятти, Комсомольский р-н., ул. Ингельберга, д. 64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Казаков Владимир Алексеевич, Казакова Римма Алекс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04T07:49:00Z</dcterms:modified>
  <cp:revision>48</cp:revision>
  <dc:subject/>
  <dc:title/>
</cp:coreProperties>
</file>