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664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</w:rPr>
        <w:t xml:space="preserve">                                            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Иркутский пр., 1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4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266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Иркутский пр., 13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Петяева Валентина Васи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0-02T07:09:00Z</dcterms:modified>
  <cp:revision>45</cp:revision>
  <dc:subject/>
  <dc:title/>
</cp:coreProperties>
</file>