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1062:1858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асть, г. Тольят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Комсомольский р-н, ул. Белинского, д. 37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выявлен ранее учтенный объект индивидуального жилищ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56,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1062:1858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асть, г. Тольятти, Комсомольский р-н, ул. Белинского, д. 37. Правообладателем данного объекта недвижимости установлена </w:t>
      </w:r>
      <w:r>
        <w:rPr>
          <w:rFonts w:cs="Times New Roman" w:ascii="Times New Roman" w:hAnsi="Times New Roman"/>
          <w:sz w:val="28"/>
          <w:szCs w:val="28"/>
        </w:rPr>
        <w:t>Подлесных Надежда Викторо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6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lylo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5-01-22T07:51:00Z</dcterms:modified>
  <cp:revision>45</cp:revision>
  <dc:subject/>
  <dc:title/>
</cp:coreProperties>
</file>