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7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Щорса ул., 6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2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7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Щорса ул., 65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Абсалямова Дания Хамиду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1-14T11:34:00Z</dcterms:modified>
  <cp:revision>42</cp:revision>
  <dc:subject/>
  <dc:title/>
</cp:coreProperties>
</file>