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92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ирова ул., 4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9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92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ирова ул., 42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Тюнин Андрей Михай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2-07T11:08:00Z</dcterms:modified>
  <cp:revision>45</cp:revision>
  <dc:subject/>
  <dc:title/>
</cp:coreProperties>
</file>