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1:1268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айон, ул. Маяковского, дом 7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объект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83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1:126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 г. Тольятти, Центральный район, ул. Маяковского, дом 76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Байбулова Минзада Гаре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3-27T05:51:00Z</dcterms:modified>
  <cp:revision>38</cp:revision>
  <dc:subject/>
  <dc:title/>
</cp:coreProperties>
</file>