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940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дниковая ул., 2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92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940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Родниковая ул., 28. Правообладателями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Заруба Сергей Васил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04T10:20:00Z</dcterms:modified>
  <cp:revision>50</cp:revision>
  <dc:subject/>
  <dc:title/>
</cp:coreProperties>
</file>