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1456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ул. Саратовская, д. 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9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145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Центральный р-н, ул. Саратовская, д. 5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Зимина Надежда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3T05:52:00Z</dcterms:modified>
  <cp:revision>58</cp:revision>
  <dc:subject/>
  <dc:title/>
</cp:coreProperties>
</file>