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4:1827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проезд Кутузова, д. 12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9,7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4:1827, с адресом: Российская Федерация, Самарская область, г. Тольятти, Центральный р-н, проезд Кутузова, д. 12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Рябочкина Елена Ивановна, Рябочкин Станислав Вениаминович, Рябочкин Сергей Вениами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1-20T07:27:00Z</dcterms:modified>
  <cp:revision>44</cp:revision>
  <dc:subject/>
  <dc:title/>
</cp:coreProperties>
</file>