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3143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айон, юго-западнее здания, имеющего адрес: Поволжское шоссе, 1, строение 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ливневая кан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яженност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етра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314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Центральный район, юго-западнее здания, имеющего адрес: Поволжское шоссе, 1, строение 7. Правообладателем данного объекта недвижимости установлено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 коммерческая фирма «Тольятти-Нефтепродукт Серви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3-05T05:56:00Z</dcterms:modified>
  <cp:revision>59</cp:revision>
  <dc:subject/>
  <dc:title/>
</cp:coreProperties>
</file>