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82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льцова ул., 1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4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8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льцова ул., 10. Правообладателями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Авдеева Елена Вита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4T09:48:00Z</dcterms:modified>
  <cp:revision>49</cp:revision>
  <dc:subject/>
  <dc:title/>
</cp:coreProperties>
</file>