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7:1875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2-ой Минский пр., 4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3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7:1875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2-ой Минский пр., 46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Гисматуллин Рушан Шарифзян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8-20T07:40:00Z</dcterms:modified>
  <cp:revision>53</cp:revision>
  <dc:subject/>
  <dc:title/>
</cp:coreProperties>
</file>