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672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Суворова пр., 4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73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672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Суворова пр., 42. Правообладателем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Трунова Анастасия Александровна,  Белунин Алексей Александ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23T12:04:00Z</dcterms:modified>
  <cp:revision>67</cp:revision>
  <dc:subject/>
  <dc:title/>
</cp:coreProperties>
</file>