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12529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000000:9318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асть, г. Тольятти,                                             Комсомольский район, п-в. Копылово, с.т. «Чайка-1», под номером 15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12529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садовы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31,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000000:9318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асть, г. Тольятти, Комсомольский район, п-в. Копылово, с.т. «Чайка-1», под номером 15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Захарова Елена Василь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10-09T11:18:00Z</dcterms:modified>
  <cp:revision>48</cp:revision>
  <dc:subject/>
  <dc:title/>
</cp:coreProperties>
</file>