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3:653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Охотничий пр., 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3:65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Охотничий пр., 1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Дороганов Владимир Никола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1-21T07:22:00Z</dcterms:modified>
  <cp:revision>38</cp:revision>
  <dc:subject/>
  <dc:title/>
</cp:coreProperties>
</file>