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000000:3138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212529"/>
          <w:sz w:val="28"/>
          <w:szCs w:val="28"/>
          <w:shd w:fill="FFFFF0" w:val="clear"/>
        </w:rPr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Центральный район, юго-западнее здания, имеющего адрес: Поволжское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color w:val="212529"/>
          <w:sz w:val="28"/>
          <w:szCs w:val="28"/>
          <w:shd w:fill="FFFFF0" w:val="clear"/>
        </w:rPr>
        <w:t xml:space="preserve">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шоссе, 1, строение 4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воздушная ЛЭП 6к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тяженност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23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метра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000000:3138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асть, г. Тольятти, Центральный район, юго-западнее здания, имеющего адрес: Поволжское шоссе, 1, строение 4. Правообладателем данного объекта недвижимости установлено </w:t>
      </w:r>
      <w:r>
        <w:rPr>
          <w:rFonts w:cs="Times New Roman" w:ascii="Times New Roman" w:hAnsi="Times New Roman"/>
          <w:sz w:val="28"/>
          <w:szCs w:val="28"/>
        </w:rPr>
        <w:t>Общество с ограниченной ответственность коммерческая фирма «Тольятти-Нефтепродукт Сервис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5-03-05T05:58:00Z</dcterms:modified>
  <cp:revision>61</cp:revision>
  <dc:subject/>
  <dc:title/>
</cp:coreProperties>
</file>